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Горводоканал» наружных сетей водоснабжения к котельной №26 по улице Леона Поземского, 1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наружных сетей водоснабжения к котельной №26 по улице Леона Поземского, 124, протяженностью 73,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закрепление на праве  хозяйственного ведения за муниципальным предприятием г.Пскова «Горводоканал» наружных сетей водоснабжения к котельной №26 по улице Леона Поземского, 124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зну муниципального образования «Город Псков» Постановлением Администрации города Пскова от 25.08.2014 №2036  от муниципального предприятия г.Пскова «Псковские тепловые сети» приняты наружные сети водоснабжения к котельной №26 по улице Леона Поземского, 124, протяженностью 73 м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, а также при наличии согласия муниципального предприятия г.Пскова «Горводоканал», выраженного письменными обращениями от 16.07.2014 №5/28-58 считаем необходимым закрепить за предприятием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28:00Z</dcterms:created>
  <dc:creator>EW/LN/CB</dc:creator>
  <dc:description/>
  <cp:keywords>Ethan</cp:keywords>
  <dc:language>en-US</dc:language>
  <cp:lastModifiedBy>Ария А. Голубева</cp:lastModifiedBy>
  <cp:lastPrinted>2014-05-21T14:39:00Z</cp:lastPrinted>
  <dcterms:modified xsi:type="dcterms:W3CDTF">2014-09-25T07:28:00Z</dcterms:modified>
  <cp:revision>2</cp:revision>
  <dc:subject/>
  <dc:title>Ethan Frome</dc:title>
</cp:coreProperties>
</file>